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рольчонок в новом доме рекомендации по уходу и содерж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здравляю! Вы принесли в свой дом маленького крольчон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перь мы с Вами должны запомнить, заучить, записать словом выучить слова Лисенка из взрослой сказки Антуана де Сент Экзюпери «Маленький Принц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! ! ! 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Ы В ОТВЕТЕ ЗА ТЕХ КОГО ПРИРУЧИЛИ  ! !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тот малыш – это Целая Жизнь, а она легкой не бывает ни у кого. У него есть свой характер, свои привычки, потребности, желания и необходимости. Так как живет он не в дикой природе. А у нас дома то реализация всего вышеперечисленного ложится на наши людские плечи. И для нас не должно иметь ни разницы не значения, как и за какую цену, попал к нам крольчонок! У меня живет много животных – дорогих, очень дорогих, не дорогих и даже подаренных или отданных даром. И все они получают одинаковый уход и заботу. Для меня каждое животное это Целая Жизнь. И прожить они ее должны в любви и забо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так начн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ОМИК для крольчонка или КЛЕТ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етка должна быть большой и просторной - ее размеры: длинна не менее 60 см. для торчеухого крольчонка и 70 для вислоухого (идеальная длина 1 м), ширина 40 см., высота 5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летке обязательно должно бы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енниц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для сена. Сено, которое будет просто лежать на полу в клетке, будет быстро приходить в негодность и кролики обычно его уже не едя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втоматическая поил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для грызунов (она имеет металлическую трубочку с шариком на конце - минимум на 250 мл, лучше берите ниппельную поилку). Поилки в виде мисочек не подходят – в них вода быстро загрязняться и разливаться. Если поилка шариковая проверяйте, что бы не заскочил шарик, и не протекала в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рмуш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для комбикорма и зернового корма. Лучше всего подходит подвесная кормушка-. ее кролик не переворачив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альшдно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готовленное из мелкой сетки, под фальшдно хорошо засыпать гранулированный наполнитель для туал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инеральный Камен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 Кролик в начале не будет обращать на него никакого внимания,  однако в случае  нехватки минералов он всегда сможет восполнить их часть лизнув пару раз или погрызя камуш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(он есть в разных видах в зоомагазинах, есть витаминизированный мел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Еще понадоби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Щетка (Пуходерк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для вычесывания шерсти (обязательно для пушистых кроликов с 2-х месяцев, т.к. начинается линька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уалет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гловой или кошач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реноска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транспортировки животного к ветеринару, на прогулку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Шлейка для выгула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одок с «восьмеркой» подойдет лучше вс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ухой Шампунь 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. купать кроликов не желательно, только при очень сильных загрязнениях. Кролики моются сами, как ко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ЕСТО ДЛЯ КЛЕТК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сто выбираем так, чтобы клетка не стояла рядом с батареей, или на сквозняке. Необходимо знать, что кролики лучше переносят холод чем жару, поэтому нельзя ставить клетку под открытые солнечные лу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летку лучше всего ставить на невысокую подставку (табуретку, журнальный столик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етка должна стоять устойчиво нужно исключить любую возможность ее случайного переворота как кроликом изнутри, так и другими животными или людьми из вне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ЫЕ ПРОДУКТЫ ПИТАНИЯ КРОЛИКА: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 Сено  - основной корм для крол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! ! ! ВАЖНО: СЕНО ДОЛЖНО БЫТЬ СУХОЕ ! !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д тем как дать кролику сено проверьте его. Сено должно иметь аромат сухой травы. Если вы почувствуете прелый или слегка аммиачный запах слежавшегося сена, ни в коем случае не давайте это сено кролику - от него кролик может погибнуть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да - рекомендуется давать обычную воду из крана, отфильтрованную или отстоянную. Кипяченая вода бедна кислородом, кальцием и минерала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 Комбикорм для кроликов (хорошего качества «Укрзооветпостач», «Мультигейм») купить можно на развес на «Птичьем рынке», или у заводч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КЖЕ МОЖНО ДОБАВЛЯТ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ркулес (овсянку). Можно использовать кормовые смеси для кроликов, продающиеся в зоомагазине (перемешивать с комбикормом 50/50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! ! !  Давать кролику новые корма следует постепен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отихоньку перемешивая его со старым. Любят кролики сухарики из белого хлеба/батона, не жареный арахис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чень хорошо кролики поедают веточки деревьев, особенно фруктовых, одновременно стачивая свои зубы, которые у них растут всю жизнь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еленый кор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Фрукты, овощи, зеленую траву крольчонку рекомендовано давать  не раньше  2,5 - 3 меся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вощи и фрукты должны быть свежие, тщательно вымыты и обязательно просушен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учать к ним крольчонка следует постепенно по одному - два кусочка в день. Начинать следует с моркови и яблок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ые полезные раст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травка, одуванчик, клевер, подорожник, полевой  горошек. Траву желательно провялить, и не давать свежесорвану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еленую траву ни в коем случае нельзя давать с обочин дорог и мест, где ездят машины - это мгновенно убьет кролик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ТЕГОРИЧЕСКИ НЕЛЬЗЯ ДАВАТЬ КРОЛИКУ следующие продукты - от них может быть расстройство пищеварения или вздутие живо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Заплесневевшие проду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Загнивающие овощи и фру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Черный хлеб и сухари из 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Щав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Белокочанную капус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Свекл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СЕНО И ВОДА у кролика должно быть всегда в неограниченном количестве, зерновой корм (комбикорм) дается 2 раза - утром и вечером по 50-70 г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ДСТИЛК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кролика должна быть всегда сухая. Рекомендовано использовать фальшдно в клетке. Полностью чистить клетку и менять подстилку нужно минимум два раза в неделю. Если кролик будет жить на мокрой и грязной подстилке (опилки, сено, прессованные древесные гранулы) у кролика могут возникнуть желудочные заболевания, нагноения лап. Угол клетки, который ваш кролик выберет для туалета, нужно убирать каждый день. Избавиться от запаха лучше всего раствором уксуса с вод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!!! ВАЖ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ИСТОТА В КЛЕТКЕ - ЗАЛОГ ЗДОРОВЬЯ И ПОЛНОГО ОТСУТСТВ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ПА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РУЧЕНИЕ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ое время лучше оставить кролика в покое, чтобы он изучил новое жилище, съел немного корма, освоился. Потом можно начинать знакомст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олика желательно выпускать на прогулку раз в день минимум на полчаса (под присмотром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райтесь убрать с пола или спрятать провода, кролик может отнестись к ним как к веткам или корням деревьев и начать их грызть, что может привести как к порче проводов, так и к смерти вашего питомц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радите кролику путь к обо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!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! !  КРОЛИКОВ НИ В КОЕМ СЛУЧАЕ НЕЛЬЗЯ БРАТЬ ЗА УШИ ! !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оликов берут «подмышки» к себе лапами или под передние и задние лапы одновременно, в крайнем случае, кратковременно за шкурку на спинке между лопатками, поддерживая за нижние лап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РЕЗАНИЕ КОГТЕЙ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рые когти для избегания царапин следует подрезать по мере их вырастания. Это может делать как специалист, так и вы сами. Подрезать когти нужно только специальными ножницами-кусачками. Обрезать нужно очень осторожно, что бы ни повредить капилляры (в когте) и не началось кровотечение. Коготь обрезается только до розового места, только белую часть. Сложнее с черными когтями, где не видно границы с капиллярами. В этом случае подрезают только несколько мл от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ИОЛОГИЧЕСКИЕ ОСОБЕННОСТИ КРОЛИКОВ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биологическим особенностям кролика относят Капрофагию, поедание ими собственного (первичного, мягкого, ночного) кала - цикатроф, который богат витаминами группы «В» и «К», азотистыми веществами и микроорганизм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пература тела – 38,5–39,5º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ульс – 130–160 ударов в мину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истота дыхания – 50-60 в мину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АЛ КРОЛИК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личают два вида кал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ш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твердые, сухие, без запаха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икатрофы 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лкие шарики, сформированные в «виноградную гроздь», с запахом, богатые пищеварительными ферментами, которые кролик поедает на выходе. Если они попадают на дно клетки, кролик уже их не съедает, если их много каждый день, то нужно уменьшить кол-во сочных кормов (овощи, фрукты, трава) и овса, на пару дней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посади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ь на диету (только вода и сен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ЛИНЬК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2-х месяцев у крольчат начинается первая детская линька, которая длится долго - крольчонок полностью меняет свою шерсть, при этом может поменяться оттенок окраса и расцветки, стать более ярким или более светлым, вообще поменять окрас. Линька начинается обычно с шеи, поэтому не пугайтесь, когда она станет «лысая». В этот период крольчонка нужно усиленно вычесывать, что бы он не наглотался шерсти, особенно это касается львиноголовых и ангорских крол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ЛОВОЕ СОЗРЕВАНИЕ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кроликов половое созревание начинается примерно с 4-х месяцев и длится до 8 месяцев. В это время кролик может стать более агрессивным, но это не всегда. В основном это касается самок в период «половой охоты». Будьте терпеливыми, лучше не трогать их в эти дни. После полового созревания кролик становится более спокойным. Если Вы не планируете пускать кролика в разведение – его лучше кастрир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ВИВКИ, ОБРАБОТКИ И ПРОФИЛАКТИКИ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офилактика Кокцидиоза - 4 раза в год (в начале каждого квартала: январь, апрель, июль, октябрь) кокцидиостатиками (БАЙКОКС 2,5 или 5%)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Дегельминтизация - 4 раза в год (поквартально) препаратами 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Альбендазо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иронтел, Дронтал – согласно инструкции препарат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ививка от ВГБК (вирусная геморрагическая болезнь кроликов) - в 45 дней, ревакцинация через каждые 9 месяц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рививка от Миксоматоза – 4 раза в год (поквартально) или в соответствии с инструкцией применяемой вакц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овом Крольчонка нужно ЛЮБИТЬ, ЛЮБИТЬ и еще раз ЛЮБИТЬ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© WTSS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териал распечатан 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й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wt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tsss.ucoz.com/index/krolchonok_v_novom_dome_rekomendacii_po_ukhodu_i_soderzhaniju/index/albendazol_10/0-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20:00Z</dcterms:created>
  <dc:creator>Andrey Bychenko</dc:creator>
  <dc:description/>
  <cp:keywords/>
  <dc:language>en-US</dc:language>
  <cp:lastModifiedBy>Andrey Bychenko</cp:lastModifiedBy>
  <dcterms:modified xsi:type="dcterms:W3CDTF">2011-05-02T16:18:00Z</dcterms:modified>
  <cp:revision>5</cp:revision>
  <dc:subject/>
  <dc:title/>
</cp:coreProperties>
</file>