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ечка у самок хорь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2724150" cy="208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вое созревание у Самок хорька происходит, как правило, в возрасте 6-8 месяце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рироде брачный сезон у хорьков приходится на весенний период (март-апрель-май месяцы). В течку Самка идет один раз в год и рожает тоже один раз в год. Хорек зверек уникальный тем, что Самки самостоятельно выходит из течки очень редко. По статистике это происходит всего в одном случаи из деся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д течкой и во время неё из петли (так называется влагалище Самки хорька) идут выделения белесо-прозрачного цвета, без запах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!Внимание!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сли выделения имеют другой цвет или резкий запах стоит немедленно обратиться за помощью к опытному ветеринарному вра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чку у самки хорька не заметить просто невозможно! В это время петля сильно «разбухает» и становится похожа на маленькую опухоль. Именно так часто говорят люди впервые столкнувшиеся с течной Самоч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имательно изучите фотографии! На них Петля Самки Хорька в течке и готовой к спари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аривать Самочку нужно на 10-14 день течки или когда петля приобретет немного белесый оттенок. Вязок делается минимум две. Первая - результативная, вторая – контрольная. Хотя зачастую Самец кроет самку и пять и семь раз. Признаком того, что самка начала выходить из течки является «ссыхание» - то есть уменьшение петли и отказ самца к дальнейшему спариванию. На спаривание хорьки тратят три – пять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фото петля самки выходящей из теч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27090" cy="41979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половой охоты у Самок меняется поведение. Они становятся более беспокойные и пугливые. Их медовый запах немного усиливается. Самка начинает больше спать. Может начать покусывать, а иногда и серьезно кусать представительниц Прекрасного пола. Аппетит становится хуже, а порой Самочка и вовсе может отказаться от еды. У Самочки большой стресс – ведь если она не найдет Самца, то серьезно заболеет и может даже умереть от анеми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едставленных фото петля Самочки в затяжной теч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сли Вы не хотите, что бы Ваша Самочка принесла потомство - ее необходимо стерилизовать! Операция, проведенная грамотным специалистом, проходит без осложнений. Через пару часов после наркоза Самка уже кушает, играет. Через неделю после перенесенной операции Самочка возвращается к своей привыч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вы планируете всё же иметь потомство от своей Самочки то есть еще несколько способов разового вывода Самок из теч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язка с холосты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стерилизованным или вазэктомированым) Самцом. В таком случае гарантия того, что Самка не забеременеет около 80%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мональный уко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Такой способ дает 100% вероятность выхода Самки из течки. Но частое использование подобного способа приводит к онкологическим заболеваниям! Данный способ такж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е рекоменду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у Самок Хорьков старше двух лет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меопатические средства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е достаточно эффективный способ, потому чт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ет не на всех сам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ой бы способ вы не выбрали, побочный эффект неизбежен! И такой побочный эффект - ложная беременность. В большинстве случаев ложная беременность провоцирует повторную теч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НИМАНИЕ! ДЛЯ НОРМАЛЬНОЙ ЖИЗНЕДЕЯТЕЛЬНОСТИ НЕСТЕРИЛИЗОВАННОЙ САМКЕ НЕОБХОДИМЫ РОДЫ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 как Самочки хорьков живут вместе с нами (людьми), под одной крышей, на них оказывает влияние условия нашей жизни. А температура в наших домах редко когда падает ниже +18, и свет мы (люди) любим включать вечером и даже ночью (увеличивая тем самым продолжительность светового дня) – все это спутывает природные часы Самочек хорька. Поэтому в течку самка может пойти даже в возрасте 4-х месяцев, спарится и родить здоровых Хоряток. Но чаще всего ранняя течка заканчивается ложной беременностью.</w:t>
      </w:r>
    </w:p>
    <w:p>
      <w:pPr>
        <w:pStyle w:val="Normal"/>
        <w:spacing w:lineRule="auto" w:line="240" w:before="280" w:after="280"/>
        <w:ind w:left="2832" w:firstLine="708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© WTSS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14:00Z</dcterms:created>
  <dc:creator>WIN7XP</dc:creator>
  <dc:description/>
  <cp:keywords/>
  <dc:language>en-US</dc:language>
  <cp:lastModifiedBy>Andrey Bychenko</cp:lastModifiedBy>
  <dcterms:modified xsi:type="dcterms:W3CDTF">2011-04-30T10:27:00Z</dcterms:modified>
  <cp:revision>3</cp:revision>
  <dc:subject/>
  <dc:title>Течка у самок хорька</dc:title>
</cp:coreProperties>
</file>